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1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11 марта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left="-142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Мельникова Максима Сергеевича, * года рождения, уроженца *, гражданина Российской Федерации, паспорт *, работающего *, проживающего по адресу: *, 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26 октября 2024</w:t>
      </w:r>
      <w:r>
        <w:rPr>
          <w:color w:val="000000"/>
          <w:spacing w:val="-2"/>
          <w:sz w:val="28"/>
          <w:szCs w:val="28"/>
        </w:rPr>
        <w:t xml:space="preserve"> года Мельников М.С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9 месяцев 2024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Мельников М.С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ельникова М.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Мельникова М.С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9 месяцев 2024 года, установленный законодательством о налогах и сборах не позднее                           25 октября 2024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9 месяцев 2024 года должен быть предоставлен должностным лицом </w:t>
      </w:r>
      <w:r>
        <w:rPr>
          <w:sz w:val="28"/>
          <w:szCs w:val="28"/>
          <w:lang w:val="ru-RU"/>
        </w:rPr>
        <w:t>Мельниковым М.С</w:t>
      </w:r>
      <w:r>
        <w:rPr>
          <w:sz w:val="28"/>
          <w:szCs w:val="28"/>
        </w:rPr>
        <w:t xml:space="preserve">. в Межрайонную ИФНС России  № 2 по ХМАО – Югре не позднее 25 октября 2024 года. В нарушение этого, должностное лицо </w:t>
      </w:r>
      <w:r>
        <w:rPr>
          <w:sz w:val="28"/>
          <w:szCs w:val="28"/>
          <w:lang w:val="ru-RU"/>
        </w:rPr>
        <w:t>Мельников М.С</w:t>
      </w:r>
      <w:r>
        <w:rPr>
          <w:sz w:val="28"/>
          <w:szCs w:val="28"/>
        </w:rPr>
        <w:t xml:space="preserve">. расчет по страховым взносам за 9 месяцев 2024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ельникова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06 феврал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</w:rPr>
        <w:t>*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9 месяцев 2024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 xml:space="preserve">28 февраля 2025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Мельников М.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ельникова М.С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Мельникову М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ельникова Максима Серге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